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3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9/09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Kültür ve Sosyal İşler </w:t>
      </w:r>
      <w:r>
        <w:rPr>
          <w:sz w:val="24"/>
        </w:rPr>
        <w:t>Dairesi Başkanlığı’nın 09/09/2019 tarihli ve 99574657-821.03-E.116005</w:t>
      </w:r>
      <w:r>
        <w:rPr>
          <w:color w:val="FF0000"/>
          <w:sz w:val="24"/>
        </w:rPr>
        <w:t xml:space="preserve"> </w:t>
      </w:r>
      <w:r>
        <w:rPr>
          <w:sz w:val="24"/>
        </w:rPr>
        <w:t>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İlimizin ulusal ve uluslararası düzeyde imajına katkı sağlaması, narenciye ürünlerinin tanıtılması ve tüketiminin özendirilmesi ve daha geniş kitlelerin katılımın sağlanması amacıyla Mersin Valiliği himayesinde; 1-2-3 Kasım 2019 tarihlerinde 7. Uluslararası Mersin Narenciye Festivali düzenlenecek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Söz konusu festival kapsamında Mersin Valiliği Özel Kalem Müdürlüğü’nün 23.08.2019 tarih ve 34927273-899-E.19841 sayılı yazısına istinaden, Valilik Başkanlığında düzenlenen 7. Uluslararası Mersin Narenciye Festivali Koordinasyon toplantısı gereği festival giderlerinin Belediyemizce karşılanacak KDV hariç 400.000,00-TL’lik (dörtyüzbin) kısmının </w:t>
      </w:r>
      <w:r>
        <w:rPr>
          <w:sz w:val="23"/>
          <w:szCs w:val="23"/>
        </w:rPr>
        <w:t xml:space="preserve">Kültür ve Sosyal İşler </w:t>
      </w:r>
      <w:r>
        <w:rPr>
          <w:sz w:val="24"/>
        </w:rPr>
        <w:t>Dairesi Başkanlığı’nın 2019 mali yılı ilgili bütçe tertibinden karşılanması ile ilgili teklifin</w:t>
      </w:r>
      <w:r>
        <w:rPr>
          <w:bCs/>
          <w:sz w:val="24"/>
          <w:szCs w:val="24"/>
        </w:rPr>
        <w:t xml:space="preserve"> gündeme alınarak </w:t>
      </w:r>
      <w:r>
        <w:rPr>
          <w:b/>
          <w:bCs/>
          <w:sz w:val="24"/>
          <w:szCs w:val="24"/>
        </w:rPr>
        <w:t>Plan ve Bütçe Komisyonu’n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9:00Z</dcterms:created>
  <dc:creator>user</dc:creator>
  <dc:description/>
  <cp:keywords/>
  <dc:language>en-US</dc:language>
  <cp:lastModifiedBy>USER</cp:lastModifiedBy>
  <cp:lastPrinted>2019-06-18T09:34:00Z</cp:lastPrinted>
  <dcterms:modified xsi:type="dcterms:W3CDTF">2019-09-10T05:37:00Z</dcterms:modified>
  <cp:revision>4</cp:revision>
  <dc:subject/>
  <dc:title/>
</cp:coreProperties>
</file>